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226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226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济源示范区免试注册乡村医生岗位需求表</w:t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00"/>
        <w:gridCol w:w="2707"/>
        <w:gridCol w:w="1327"/>
        <w:gridCol w:w="1357"/>
        <w:gridCol w:w="1328"/>
        <w:gridCol w:w="1414"/>
        <w:gridCol w:w="1153"/>
        <w:gridCol w:w="1400"/>
        <w:gridCol w:w="1825"/>
      </w:tblGrid>
      <w:tr>
        <w:trPr>
          <w:trHeight w:val="33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镇办</w:t>
            </w:r>
          </w:p>
        </w:tc>
        <w:tc>
          <w:tcPr>
            <w:tcW w:w="2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聘用单位名称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服务人口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职位名称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需求人数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学历要求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专业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其它条件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克井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磨庄村卫生室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39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乡村医生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1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大学专科及以上</w:t>
            </w:r>
          </w:p>
        </w:tc>
        <w:tc>
          <w:tcPr>
            <w:tcW w:w="11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临床医学、中医学类、中西医结合类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应届毕业生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（含尚在择业期内未落实工作单位的毕业生）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坡头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大庄村卫生室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63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乡村医生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邵原（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山院村卫生室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674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乡村医生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双房村卫生室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43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乡村医生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茶坊村卫生室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859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乡村医生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红院村卫生室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6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乡村医生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称弯村卫生室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83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乡村医生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黄北角村卫生室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75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乡村医生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南窑村卫生室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8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乡村医生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史家腰村卫生室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633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乡村医生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后王庄村卫生室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114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乡村医生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五龙口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山口村卫生室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86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乡村医生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镇办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聘用单位名称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服务人口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职位名称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需求人数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学历要求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专业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其它条件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1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下冶（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马岭村卫生室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66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乡村医生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1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大学专科及以上</w:t>
            </w:r>
          </w:p>
        </w:tc>
        <w:tc>
          <w:tcPr>
            <w:tcW w:w="11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临床医学、中医学类、中西医结合类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应届毕业生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（含尚在择业期内未落实工作单位的毕业生）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前洼村卫生室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619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乡村医生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南岩头村卫生室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2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乡村医生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竹园村卫生室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53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乡村医生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下石板村卫生室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05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乡村医生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北桐村卫生室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5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乡村医生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圪老圈村卫生室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37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乡村医生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逢掌村卫生室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75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乡村医生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1</w:t>
            </w:r>
          </w:p>
        </w:tc>
        <w:tc>
          <w:tcPr>
            <w:tcW w:w="1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承留（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安腰村卫生室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36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乡村医生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2</w:t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古树村卫生室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45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乡村医生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3</w:t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王拐村卫生室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04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乡村医生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4</w:t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仓房庄村卫生室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3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乡村医生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5</w:t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小南姚村卫生室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4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乡村医生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6</w:t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西平村卫生室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15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乡村医生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7</w:t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下观村卫生室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6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乡村医生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镇办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聘用单位名称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服务人口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职位名称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需求人数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学历要求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专业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其它条件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8</w:t>
            </w:r>
          </w:p>
        </w:tc>
        <w:tc>
          <w:tcPr>
            <w:tcW w:w="1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王屋（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东西山村卫生室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83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乡村医生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1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大学专科及以上</w:t>
            </w:r>
          </w:p>
        </w:tc>
        <w:tc>
          <w:tcPr>
            <w:tcW w:w="115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临床医学、中医学类、中西医结合类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应届毕业生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（含尚在择业期内未落实工作单位的毕业生）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9</w:t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毛洼村卫生室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1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乡村医生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枣园村卫生室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55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乡村医生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1</w:t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韩旺村卫生室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86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乡村医生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2</w:t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桥后村卫生室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98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乡村医生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3</w:t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汤洼村卫生室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635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乡村医生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4</w:t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西坪村卫生室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88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乡村医生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5</w:t>
            </w:r>
          </w:p>
        </w:tc>
        <w:tc>
          <w:tcPr>
            <w:tcW w:w="1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大峪（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林仙村卫生室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96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乡村医生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6</w:t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东沟村卫生室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99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乡村医生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7</w:t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砚瓦河村卫生室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076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乡村医生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8</w:t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王庄村卫生室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61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乡村医生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9</w:t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王拐村卫生室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605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乡村医生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0</w:t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上寨村卫生室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86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乡村医生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1</w:t>
            </w:r>
          </w:p>
        </w:tc>
        <w:tc>
          <w:tcPr>
            <w:tcW w:w="1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玉泉（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北堰头居委会卫生室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118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乡村医生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2</w:t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堽头居委会卫生室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889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乡村医生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镇办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聘用单位名称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服务人口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职位名称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需求人数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学历要求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专业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其它条件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中马头居委会卫生室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194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乡村医生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1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大学专科及以上</w:t>
            </w:r>
          </w:p>
        </w:tc>
        <w:tc>
          <w:tcPr>
            <w:tcW w:w="11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临床医学、中医学类、中西医结合类</w:t>
            </w:r>
          </w:p>
        </w:tc>
        <w:tc>
          <w:tcPr>
            <w:tcW w:w="1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应届毕业生（含尚在择业期内未落实工作单位的毕业生）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4</w:t>
            </w:r>
          </w:p>
        </w:tc>
        <w:tc>
          <w:tcPr>
            <w:tcW w:w="1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轵城  （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枣树岭村卫生室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4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乡村医生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5</w:t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雁门村卫生室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1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乡村医生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6</w:t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丁斗村卫生室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2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乡村医生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60" w:before="0" w:after="225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225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乡村医生执业注册申请审批表</w:t>
      </w:r>
    </w:p>
    <w:tbl>
      <w:tblPr>
        <w:tblW w:w="1167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2"/>
        <w:gridCol w:w="23"/>
        <w:gridCol w:w="3425"/>
        <w:gridCol w:w="1771"/>
        <w:gridCol w:w="2319"/>
        <w:gridCol w:w="1933"/>
      </w:tblGrid>
      <w:tr>
        <w:trPr>
          <w:trHeight w:val="330" w:hRule="atLeast"/>
        </w:trPr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    名</w:t>
            </w:r>
          </w:p>
        </w:tc>
        <w:tc>
          <w:tcPr>
            <w:tcW w:w="3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男</w:t>
            </w:r>
            <w:r>
              <w:rPr>
                <w:rFonts w:eastAsia="楷体_GB2312;楷体" w:cs="楷体_GB2312;楷体" w:ascii="楷体_GB2312;楷体" w:hAnsi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照片）</w:t>
            </w:r>
          </w:p>
        </w:tc>
      </w:tr>
      <w:tr>
        <w:trPr>
          <w:trHeight w:val="330" w:hRule="atLeast"/>
        </w:trPr>
        <w:tc>
          <w:tcPr>
            <w:tcW w:w="22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 年   月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民族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身份证号码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健康状况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健康</w:t>
            </w:r>
            <w:r>
              <w:rPr>
                <w:rFonts w:eastAsia="楷体_GB2312;楷体" w:cs="楷体_GB2312;楷体" w:ascii="楷体_GB2312;楷体" w:hAnsi="楷体_GB2312;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良好</w:t>
            </w:r>
            <w:r>
              <w:rPr>
                <w:rFonts w:eastAsia="楷体_GB2312;楷体" w:cs="楷体_GB2312;楷体" w:ascii="楷体_GB2312;楷体" w:hAnsi="楷体_GB2312;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其他</w:t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家庭地址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学历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研究生</w:t>
            </w:r>
            <w:r>
              <w:rPr>
                <w:rFonts w:eastAsia="楷体_GB2312;楷体" w:cs="楷体_GB2312;楷体" w:ascii="楷体_GB2312;楷体" w:hAnsi="楷体_GB2312;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本科</w:t>
            </w:r>
            <w:r>
              <w:rPr>
                <w:rFonts w:eastAsia="楷体_GB2312;楷体" w:cs="楷体_GB2312;楷体" w:ascii="楷体_GB2312;楷体" w:hAnsi="楷体_GB2312;楷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大专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毕业专业</w:t>
            </w:r>
          </w:p>
        </w:tc>
        <w:tc>
          <w:tcPr>
            <w:tcW w:w="42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临床医学、中医学类、中西医结合类</w:t>
            </w:r>
          </w:p>
        </w:tc>
      </w:tr>
      <w:tr>
        <w:trPr>
          <w:trHeight w:val="330" w:hRule="atLeast"/>
        </w:trPr>
        <w:tc>
          <w:tcPr>
            <w:tcW w:w="22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毕业时间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 年   月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毕业学校</w:t>
            </w:r>
          </w:p>
        </w:tc>
        <w:tc>
          <w:tcPr>
            <w:tcW w:w="42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拟聘用村医疗卫生机构名称</w:t>
            </w:r>
          </w:p>
        </w:tc>
        <w:tc>
          <w:tcPr>
            <w:tcW w:w="51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拟聘用村医疗卫生机构所在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拟聘用村医疗卫生机构执业许可证登记号</w:t>
            </w:r>
          </w:p>
        </w:tc>
        <w:tc>
          <w:tcPr>
            <w:tcW w:w="51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否具有不予注册的情形</w:t>
            </w:r>
          </w:p>
        </w:tc>
        <w:tc>
          <w:tcPr>
            <w:tcW w:w="94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（选填《条例》第十四条）</w:t>
            </w:r>
            <w:r>
              <w:rPr>
                <w:rFonts w:eastAsia="楷体_GB2312;楷体" w:cs="楷体_GB2312;楷体" w:ascii="楷体_GB2312;楷体" w:hAnsi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何时何地因何种原因受过何种奖励或表彰</w:t>
            </w:r>
          </w:p>
        </w:tc>
        <w:tc>
          <w:tcPr>
            <w:tcW w:w="947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何时何地因何种原因受过何种处罚或处分</w:t>
            </w:r>
          </w:p>
        </w:tc>
        <w:tc>
          <w:tcPr>
            <w:tcW w:w="947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676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人确认并承诺以上信息真实无误，现申请执业注册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如有虚假，愿承担相应法律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                                申请人（签名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                               年     月     日</w:t>
            </w:r>
          </w:p>
        </w:tc>
      </w:tr>
      <w:tr>
        <w:trPr>
          <w:trHeight w:val="330" w:hRule="atLeast"/>
        </w:trPr>
        <w:tc>
          <w:tcPr>
            <w:tcW w:w="21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拟聘用村委会（村卫生室）意见</w:t>
            </w:r>
          </w:p>
        </w:tc>
        <w:tc>
          <w:tcPr>
            <w:tcW w:w="949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负责人签名：（公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                 年    月    日</w:t>
            </w:r>
          </w:p>
        </w:tc>
      </w:tr>
      <w:tr>
        <w:trPr>
          <w:trHeight w:val="330" w:hRule="atLeast"/>
        </w:trPr>
        <w:tc>
          <w:tcPr>
            <w:tcW w:w="21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拟执业地乡镇卫生院（社区卫生服务中心）意见</w:t>
            </w:r>
          </w:p>
        </w:tc>
        <w:tc>
          <w:tcPr>
            <w:tcW w:w="9493" w:type="dxa"/>
            <w:gridSpan w:val="6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负责人签名：（公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                  年    月    日</w:t>
            </w:r>
          </w:p>
        </w:tc>
      </w:tr>
      <w:tr>
        <w:trPr>
          <w:trHeight w:val="330" w:hRule="atLeast"/>
        </w:trPr>
        <w:tc>
          <w:tcPr>
            <w:tcW w:w="21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示范区卫生健康行政部门业务审核意见</w:t>
            </w:r>
          </w:p>
        </w:tc>
        <w:tc>
          <w:tcPr>
            <w:tcW w:w="9493" w:type="dxa"/>
            <w:gridSpan w:val="6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业务科室负责人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                   年    月    日</w:t>
            </w:r>
          </w:p>
        </w:tc>
      </w:tr>
      <w:tr>
        <w:trPr>
          <w:trHeight w:val="330" w:hRule="atLeast"/>
        </w:trPr>
        <w:tc>
          <w:tcPr>
            <w:tcW w:w="21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示范区卫生健康行政部门审批意见</w:t>
            </w:r>
          </w:p>
        </w:tc>
        <w:tc>
          <w:tcPr>
            <w:tcW w:w="9493" w:type="dxa"/>
            <w:gridSpan w:val="6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负责人签名：（公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                    年    月  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60" w:before="0" w:after="225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47:23Z</dcterms:created>
  <dc:creator>cdeluser</dc:creator>
  <dc:description/>
  <dc:language>en-US</dc:language>
  <cp:lastModifiedBy>健康管理师官方小助手</cp:lastModifiedBy>
  <dcterms:modified xsi:type="dcterms:W3CDTF">2022-05-09T06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875815FB7464B88CC12107DEA2F03</vt:lpwstr>
  </property>
  <property fmtid="{D5CDD505-2E9C-101B-9397-08002B2CF9AE}" pid="3" name="KSOProductBuildVer">
    <vt:lpwstr>2052-11.1.0.10667</vt:lpwstr>
  </property>
</Properties>
</file>