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20"/>
        <w:widowControl/>
        <w:spacing w:lineRule="exact" w:line="600"/>
        <w:ind w:firstLine="645"/>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湖南中医药大学第二附属医院</w:t>
      </w:r>
    </w:p>
    <w:p>
      <w:pPr>
        <w:pStyle w:val="Normal"/>
        <w:spacing w:lineRule="exact" w:line="600"/>
        <w:jc w:val="center"/>
        <w:rPr>
          <w:rFonts w:ascii="华文中宋" w:hAnsi="华文中宋" w:eastAsia="华文中宋" w:cs="方正小标宋简体"/>
          <w:kern w:val="0"/>
          <w:sz w:val="44"/>
          <w:szCs w:val="44"/>
        </w:rPr>
      </w:pPr>
      <w:r>
        <w:rPr>
          <w:rFonts w:eastAsia="方正小标宋简体" w:cs="方正小标宋简体" w:ascii="方正小标宋简体" w:hAnsi="方正小标宋简体"/>
          <w:color w:val="323232"/>
          <w:sz w:val="44"/>
          <w:szCs w:val="44"/>
          <w:shd w:fill="FFFFFF" w:val="clear"/>
        </w:rPr>
        <w:t>2022</w:t>
      </w:r>
      <w:r>
        <w:rPr>
          <w:rFonts w:ascii="方正小标宋简体" w:hAnsi="方正小标宋简体" w:cs="方正小标宋简体" w:eastAsia="方正小标宋简体"/>
          <w:color w:val="323232"/>
          <w:sz w:val="44"/>
          <w:szCs w:val="44"/>
          <w:shd w:fill="FFFFFF" w:val="clear"/>
        </w:rPr>
        <w:t>年公开招聘编外合同制工作人员</w:t>
      </w:r>
      <w:r>
        <w:rPr>
          <w:rFonts w:ascii="方正小标宋简体" w:hAnsi="方正小标宋简体" w:cs="方正小标宋简体" w:eastAsia="方正小标宋简体"/>
          <w:color w:val="323232"/>
          <w:kern w:val="0"/>
          <w:sz w:val="44"/>
          <w:szCs w:val="44"/>
          <w:shd w:fill="FFFFFF" w:val="clear"/>
        </w:rPr>
        <w:t>考试新冠肺炎疫情防控告知书</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考生：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考试期间新冠肺炎疫情防控工作，确保广大考生身体健康，根据我省疫情防控相关要求，现将有关注意事项告知如下，请全体考生遵守执行。　　</w:t>
      </w:r>
    </w:p>
    <w:p>
      <w:pPr>
        <w:pStyle w:val="Normal"/>
        <w:widowControl/>
        <w:numPr>
          <w:ilvl w:val="0"/>
          <w:numId w:val="2"/>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前考生须自觉做好自身健康管理，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尽量不出差、旅游，主动减少外出和不必要的聚集活动，不出入人群拥挤、通风不良场所。自我监测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的身体健康状况、健康码和行程卡状态，考试结束后开展</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自我健康监测，如有异常及时报告举办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生应积极接种新冠疫苗，共同筑牢全民健康免疫防线。　　</w:t>
      </w:r>
    </w:p>
    <w:p>
      <w:pPr>
        <w:pStyle w:val="Normal"/>
        <w:spacing w:lineRule="exact" w:line="56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三、考生按照考试安排的通知要求参加考试，至少提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到达考点。考生进入校园（考场）时，需佩戴好口罩，主动出示有效身份证、准考证、健康码（绿码）和通信大数据行程码（绿色）、</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核酸检测阴性报告并现场测量体温正常（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且无咽痛、咳嗽等急性呼吸道异常症状者正常通行进入考点。行程码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考生还需持七日内长沙市的三次核酸检测且最近一次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的核酸检测阴性证明方可进入考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鉴于当前疫情形势，有以下情况之一的，不得进校参加考试：</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有效身份证、准考证，不能提供健康码和通信大数据行程码的。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测量体温不正常（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或有咽痛、咳嗽等急性呼吸道异常症状者，在临时观察场所适当休息后使用水银体温计再次测量体温仍然不正常，或仍有咳嗽等急性呼吸道异常症状且未经医疗机构排除新冠肺炎者。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有境外或港台地区旅居史。</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有中高风险地区所在城市旅居史或未划定风险地区但已发生社区传播所在城市旅居史。</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有封控区、管控区所在区县旅居史。</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健康码为红码或黄码者。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尚处于隔离或居家健康监测的新冠肺炎病例、疑似病例、无症状感染者；近</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天内被判定为新冠肺炎密切接触者、共同暴露者的；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被判定为新冠肺炎一般接触者、密切接触者的密切接触者及其他风险人群的。</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考生要注意个人防护，自备一次性医用口罩。进入考点后全程佩戴口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在核验身份过程中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从现场工作人员管理，考点内不得随意走动。考生之间应保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以上距离，避免近距离接触交流。配合考场工作人员进行体温检测、健康询问和健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卡）码查验等防控工作。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考试期间考生出现发热（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咳嗽等急性呼吸道异常症状的，应及时报告并自觉服从考试现场工作人员管理。经现场医务人员研判认为具备继续参加考试条件的，安排在备用隔离考场继续考试。经研判不具备继续参加考试条件的，安排到隔离观察室休息，由医务人员按相关规定妥善处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考试完毕后，考生应快速有序离开考场，禁止逗留，避免人群聚集。使用过的口罩必须投入指定的废弃口罩垃圾桶。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考生不得隐瞒行程和瞒报健康情况，不得提供虚假证明文件，若故意隐瞒以上情况或提供虚假证明文件参加考试，造成疫情传播或流行者，应当依法承担相关法律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考生须于考试前下载、打印《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编外合同制工作人员考试考生健康申明卡及安全考试承诺书》，并如实填写、签名，于考试当天提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应认真阅读考试相关规定和纪律要求、考试疫情防控告知书，承诺已知悉告知的所有事项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pacing w:lineRule="exact" w:line="560"/>
        <w:ind w:firstLine="3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中医药大学第二附属医院</w:t>
      </w:r>
    </w:p>
    <w:p>
      <w:pPr>
        <w:pStyle w:val="Normal"/>
        <w:widowControl/>
        <w:spacing w:lineRule="exact" w:line="560"/>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widowControl/>
        <w:spacing w:lineRule="exact" w:line="550"/>
        <w:ind w:firstLine="6160"/>
        <w:jc w:val="left"/>
        <w:rPr>
          <w:rFonts w:ascii="华文中宋" w:hAnsi="华文中宋" w:eastAsia="华文中宋" w:cs="仿宋_GB2312"/>
          <w:kern w:val="0"/>
          <w:sz w:val="44"/>
          <w:szCs w:val="44"/>
        </w:rPr>
      </w:pPr>
      <w:r>
        <w:rPr>
          <w:rFonts w:eastAsia="华文中宋" w:cs="仿宋_GB2312"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8:00Z</dcterms:created>
  <dc:creator>何花</dc:creator>
  <dc:description/>
  <dc:language>en-US</dc:language>
  <cp:lastModifiedBy>未定义</cp:lastModifiedBy>
  <cp:lastPrinted>2021-09-10T14:24:00Z</cp:lastPrinted>
  <dcterms:modified xsi:type="dcterms:W3CDTF">2022-05-2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BC56C8684875863843A4DA6ABE74</vt:lpwstr>
  </property>
  <property fmtid="{D5CDD505-2E9C-101B-9397-08002B2CF9AE}" pid="3" name="KSOProductBuildVer">
    <vt:lpwstr>2052-11.3.0.9228</vt:lpwstr>
  </property>
  <property fmtid="{D5CDD505-2E9C-101B-9397-08002B2CF9AE}" pid="4" name="commondata">
    <vt:lpwstr>commondata</vt:lpwstr>
  </property>
</Properties>
</file>