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837"/>
        <w:gridCol w:w="502"/>
        <w:gridCol w:w="502"/>
        <w:gridCol w:w="502"/>
        <w:gridCol w:w="3346"/>
        <w:gridCol w:w="2342"/>
      </w:tblGrid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划招聘人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及学历要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疗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中西医结合、中医学、预防医学专业；本科及以上学历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执业医师资格或者中级及以上职称者或者规培证优先。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理疗师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、康复治疗技术、中西医结合、中医临床专业，专科及以上学历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康复技师证者优先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性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专业，大专及以上学历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护士资格证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影像技师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，本科及以上学历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放射医学技术初级证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影像诊断师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，本科及以上学历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执业医师资格或者中级及以上职称优先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会相关专业，大专及以上学历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级及以上职称优先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专业，大专及以上学历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级及以上职称优先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学专业，大专及以上学历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级及以上职称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0:45Z</dcterms:created>
  <dc:creator>Administrator</dc:creator>
  <dc:description/>
  <dc:language>en-US</dc:language>
  <cp:lastModifiedBy>deer</cp:lastModifiedBy>
  <dcterms:modified xsi:type="dcterms:W3CDTF">2022-05-20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1CE86268E48538DDFEEC2595974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