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潍坊市精神卫生中心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校园招聘网络面试</w:t>
      </w:r>
      <w:r>
        <w:rPr>
          <w:rFonts w:ascii="方正小标宋简体" w:hAnsi="方正小标宋简体" w:eastAsia="方正小标宋简体"/>
          <w:sz w:val="44"/>
          <w:szCs w:val="44"/>
        </w:rPr>
        <w:t>操作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面试操作流程</w:t>
      </w:r>
    </w:p>
    <w:p>
      <w:pPr>
        <w:pStyle w:val="Normal"/>
        <w:shd w:fill="FFFFFF" w:val="clear"/>
        <w:spacing w:lineRule="exact" w:line="560" w:before="0" w:after="0"/>
        <w:ind w:firstLine="645"/>
        <w:contextualSpacing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下载并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腾讯会议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点击头像，将“名称”修改为“考生本人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面试顺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如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张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01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修改完名称后，点击“加入会议”，考生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候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（会议号码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8095934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进入候试室，出示身份证，工作人员核验身份，待全部考生身份核验完成后，宣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面试守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，工作人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根据面试顺序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通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进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面试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腾讯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知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面试室会议号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退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候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，进入面试室进行面试。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进入面试室，根据考官和工作人员要求进行面试，面试结束后，工作人员通知考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退出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室，进入休息室。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进入休息室等候，待该岗位结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统一结束会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试人员注意事项</w:t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一）选择好面试环境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面试须选择独立封闭安静的房间。房间内照明条件充足，不逆光；网络信号强，确保设备运行流畅、画面清晰；无定时闹钟等设备，避免面试中途干扰。面试全程只能考生一人在房间内，严禁其他人员进出。</w:t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调试好面试设备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面试时需要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台带摄像头的设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用于近距离视频面试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手机、平板或电脑均应具有视频通话功能，声音外放正常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电脑应运行流畅，自带或配有摄像头、麦克风、扬声器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面试期间请不要使用耳机。一般笔记本电脑或手机都自带麦克风和扬声器。如果是台式机，一般网络摄像头都带有麦克风功能，需另配扬声器（如音箱等）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建议考生提前用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或微信视频通话进行功能测试，确保设备的麦克风和扬声器能够正常工作。</w:t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三）安装好面试软件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本次网络面试通过“腾讯会议”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平台进行面试，准备如下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“腾讯会议”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平台：手机、电脑分别下载安装对应版本的“腾讯会议”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。使用时登入账户，工作人员通知会议号码之后，直接选择登录界面的“加入会议”即可。考生准备好设备加入会议，将设备的“名称”修改为考生本人姓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>面试顺序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进入会议后，及时打开摄像头、麦克风和扬声器。</w:t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　　（四）布置好面试场所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）桌椅、电脑（或手机、平板，建议使用电脑）、身份证、黑色碳素笔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支、空白草稿纸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张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）电脑（或手机）打开“腾讯会议”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）摄像头应正对考生，面试全程保持开启状态。面试时考生与摄像头保持合适的距离，摄像头能完整拍摄到考生上半身和双手。考生面部、上半身、双手在画面中应清晰可见，不得遮挡面部、耳朵等部位，不得戴帽子、墨镜、口罩等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）</w:t>
      </w:r>
      <w:bookmarkStart w:id="0" w:name="_Hlk104273780"/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面试过程中，除远程面试程序外，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微信通讯软件以及其他无关应用程序须保持关闭，以免干扰面试。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bookmarkEnd w:id="0"/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）桌面上请不要放置除考试所需材料外的其他物品。</w:t>
      </w:r>
    </w:p>
    <w:p>
      <w:pPr>
        <w:pStyle w:val="Style16"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（五）准备好面试材料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有效居民身份证，以备核验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黑色碳素笔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支、空白草稿纸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张，可以用来整理答题思路、记录会议号码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请不要携带、摆放与考试无关的其他物品。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  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0:00Z</dcterms:created>
  <dc:creator>User</dc:creator>
  <dc:description/>
  <dc:language>en-US</dc:language>
  <cp:lastModifiedBy>咪小喵</cp:lastModifiedBy>
  <cp:lastPrinted>2022-06-01T09:34:00Z</cp:lastPrinted>
  <dcterms:modified xsi:type="dcterms:W3CDTF">2022-06-02T07:13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EB99917B44DDEA670D07197507B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