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- Fisher .</cp:lastModifiedBy>
  <cp:lastPrinted>2020-08-11T09:09:00Z</cp:lastPrinted>
  <dcterms:modified xsi:type="dcterms:W3CDTF">2022-07-11T09:22:15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E2912B744458DB0E1CA9F8FB00A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