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7"/>
        <w:gridCol w:w="733"/>
        <w:gridCol w:w="37"/>
        <w:gridCol w:w="393"/>
        <w:gridCol w:w="1074"/>
        <w:gridCol w:w="604"/>
        <w:gridCol w:w="1249"/>
        <w:gridCol w:w="1349"/>
      </w:tblGrid>
      <w:tr>
        <w:trPr>
          <w:trHeight w:val="875" w:hRule="atLeast"/>
        </w:trPr>
        <w:tc>
          <w:tcPr>
            <w:tcW w:w="90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7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44"/>
                <w:szCs w:val="44"/>
              </w:rPr>
              <w:t>北京市城市医生到农村基层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到农村基层服务　　起止日期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到农村基层服务工作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到农村基层服务的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到农村基层服务的具体单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到农村基层服务工作任务完成情况（自我鉴定） </w:t>
            </w:r>
          </w:p>
        </w:tc>
      </w:tr>
      <w:tr>
        <w:trPr>
          <w:trHeight w:val="1718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到农村基层医疗卫生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农村基层卫生行政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 日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00" w:after="100"/>
      <w:ind w:left="0" w:hanging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Cs w:val="24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sswork2017</dc:creator>
  <dc:description/>
  <dc:language>en-US</dc:language>
  <cp:lastModifiedBy>csswork2020</cp:lastModifiedBy>
  <dcterms:modified xsi:type="dcterms:W3CDTF">2022-07-28T08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E391DE184FB2AE7B7C1D37276D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