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工程技术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08"/>
        <w:gridCol w:w="1044"/>
        <w:gridCol w:w="228"/>
        <w:gridCol w:w="689"/>
        <w:gridCol w:w="1006"/>
        <w:gridCol w:w="357"/>
        <w:gridCol w:w="2185"/>
        <w:gridCol w:w="673"/>
        <w:gridCol w:w="1292"/>
      </w:tblGrid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事业编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100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240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9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ZhangJi</cp:lastModifiedBy>
  <cp:lastPrinted>2015-06-18T15:48:00Z</cp:lastPrinted>
  <dcterms:modified xsi:type="dcterms:W3CDTF">2022-08-30T01:54:07Z</dcterms:modified>
  <cp:revision>5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F9857F8D47149E92E96B6EA699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