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芜湖市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760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p>
      <w:pPr>
        <w:pStyle w:val="2"/>
        <w:spacing w:before="100" w:after="100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Arial Unicode MS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1-08-27T08:54:00Z</cp:lastPrinted>
  <dcterms:modified xsi:type="dcterms:W3CDTF">2022-08-23T00:41:07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B6F11ACF94F64BADDAA746C0AF5C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