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□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Olivia</cp:lastModifiedBy>
  <cp:lastPrinted>2020-08-18T15:51:00Z</cp:lastPrinted>
  <dcterms:modified xsi:type="dcterms:W3CDTF">2022-11-24T06:33:44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DCCE540344EBB64EF2DFA28E6A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