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梧州市疾病预防控制中心</w:t>
      </w: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直接考核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88"/>
        <w:gridCol w:w="1511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单位、岗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保证所填资料完全真实，如有虚假，愿承担由此引发的法律责任。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审核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17:00Z</dcterms:created>
  <dc:creator>雨林木风</dc:creator>
  <dc:description/>
  <cp:keywords/>
  <dc:language>en-US</dc:language>
  <cp:lastModifiedBy>徐家杰</cp:lastModifiedBy>
  <cp:lastPrinted>2016-09-21T12:02:00Z</cp:lastPrinted>
  <dcterms:modified xsi:type="dcterms:W3CDTF">2022-12-07T03:32:00Z</dcterms:modified>
  <cp:revision>2</cp:revision>
  <dc:subject/>
  <dc:title>梧州市中西医结合医院直接面试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015F452F4D0B9E60D8553F96B9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