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560"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 w:val="false"/>
          <w:bCs/>
          <w:color w:val="333333"/>
          <w:sz w:val="32"/>
          <w:szCs w:val="32"/>
        </w:rPr>
        <w:t>附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件</w:t>
      </w:r>
      <w:r>
        <w:rPr>
          <w:rFonts w:eastAsia="仿宋" w:cs="仿宋_GB2312" w:ascii="仿宋" w:hAnsi="仿宋"/>
          <w:b w:val="false"/>
          <w:bCs/>
          <w:color w:val="333333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方正小标宋简体;微软雅黑"/>
          <w:kern w:val="0"/>
          <w:szCs w:val="32"/>
        </w:rPr>
      </w:pPr>
      <w:r>
        <w:rPr>
          <w:rFonts w:ascii="仿宋" w:hAnsi="仿宋" w:cs="方正小标宋简体;微软雅黑" w:eastAsia="仿宋"/>
          <w:kern w:val="0"/>
          <w:szCs w:val="32"/>
        </w:rPr>
        <w:t>卫生专业技术资格考试专业目录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方正小标宋简体;微软雅黑"/>
          <w:kern w:val="0"/>
          <w:szCs w:val="32"/>
        </w:rPr>
      </w:pPr>
      <w:r>
        <w:rPr>
          <w:rFonts w:eastAsia="仿宋" w:cs="方正小标宋简体;微软雅黑" w:ascii="仿宋" w:hAnsi="仿宋"/>
          <w:kern w:val="0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一、初级（士）考试专业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40"/>
      </w:tblGrid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专业名称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药学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放射医学技术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临床医学检验技术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病理学技术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康复医学治疗技术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营养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卫生检验技术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病案信息技术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二、初级（师）考试专业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25"/>
      </w:tblGrid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专业名称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药学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药学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护理学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医护理学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口腔医学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放射医学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临床医学检验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病理学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康复医学治疗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 xml:space="preserve">21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营养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卫生检验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心理治疗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病案信息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输血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神经电生理（脑电图）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眼视光技术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中级考试专业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910"/>
      </w:tblGrid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专业名称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全科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全科医学（中医类）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心血管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呼吸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消化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肾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神经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内分泌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血液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结核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传染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风湿与临床免疫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职业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医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西医结合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普通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骨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胸心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神经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泌尿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小儿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烧伤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整形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医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西医结合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医肛肠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医骨伤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西医结合骨伤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妇产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3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医妇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3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儿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医儿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眼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医眼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耳鼻咽喉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医耳鼻喉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皮肤与性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医皮肤与性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精神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肿瘤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肿瘤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肿瘤放射治疗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放射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核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超声波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麻醉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康复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Cs w:val="32"/>
              </w:rPr>
              <w:t>推拿（按摩）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医针灸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病理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临床医学检验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口腔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口腔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口腔颌面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口腔修复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口腔正畸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疼痛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重症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计划生育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疾病控制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公共卫生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职业卫生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妇幼保健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健康教育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药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药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护理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内科护理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外科护理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妇产科护理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7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儿科护理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社区护理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7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中医护理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口腔医学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7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放射医学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核医学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7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超声波医学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临床医学检验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病理学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康复医学治疗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营养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理化检验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微生物检验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消毒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心理治疗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心电学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肿瘤放射治疗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病案信息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输血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9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神经电生理（脑电图）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9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急诊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9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眼视光技术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701" w:footer="1021" w:bottom="1418"/>
      <w:pgNumType w:fmt="decimal"/>
      <w:formProt w:val="false"/>
      <w:textDirection w:val="lrTb"/>
      <w:docGrid w:type="line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华文仿宋;仿宋" w:cs="Calibri"/>
      <w:kern w:val="0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5:00Z</dcterms:created>
  <dc:creator>yw06</dc:creator>
  <dc:description/>
  <dc:language>en-US</dc:language>
  <cp:lastModifiedBy>Administrator</cp:lastModifiedBy>
  <cp:lastPrinted>2023-01-03T16:07:00Z</cp:lastPrinted>
  <dcterms:modified xsi:type="dcterms:W3CDTF">2023-01-04T07:00:28Z</dcterms:modified>
  <cp:revision>12</cp:revision>
  <dc:subject/>
  <dc:title>陕西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3A1D04D54468B74E9DFAE2ABEC68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