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ind w:left="-538" w:firstLine="540"/>
        <w:jc w:val="left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36"/>
        </w:rPr>
        <w:t xml:space="preserve">年烟台市中医医院派遣制人员招聘报名登记表   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313"/>
        <w:gridCol w:w="507"/>
        <w:gridCol w:w="1133"/>
        <w:gridCol w:w="1417"/>
        <w:gridCol w:w="699"/>
        <w:gridCol w:w="717"/>
        <w:gridCol w:w="270"/>
        <w:gridCol w:w="693"/>
        <w:gridCol w:w="605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军丽</cp:lastModifiedBy>
  <cp:lastPrinted>2018-11-19T17:08:00Z</cp:lastPrinted>
  <dcterms:modified xsi:type="dcterms:W3CDTF">2023-01-10T12:22:13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D0387926A48DBBFE09DCDE58CC4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