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合同制招聘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3-02-06T06:01:33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