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17"/>
        <w:gridCol w:w="1420"/>
        <w:gridCol w:w="1421"/>
        <w:gridCol w:w="1421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毕业院校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证书、有何特长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书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所填写的情况和提供的相关材料、证件均真实、有效。若有虚假，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报考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阜阳市第二人民医院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6"/>
        </w:rPr>
        <w:t>年度校园招聘报名表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rPr/>
      </w:pPr>
      <w:r>
        <w:rPr/>
        <w:t>2</w:t>
      </w:r>
      <w:r>
        <w:rPr/>
        <w:t>、诚信承诺书一栏中报考人签名必须报考人本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4:00Z</dcterms:created>
  <dc:creator>Administrator</dc:creator>
  <dc:description/>
  <dc:language>en-US</dc:language>
  <cp:lastModifiedBy>水果</cp:lastModifiedBy>
  <dcterms:modified xsi:type="dcterms:W3CDTF">2023-03-0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4E9D8C774F999C5854E53173C6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