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关于岗位专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开招聘以教育部学科专业目录为指导。以下情况可以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是报考人员毕业证专业与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计划表》专业名称一致，只有连接词不同，如“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或多“专业”、少“专业”两个字（类似词语：“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硕士”）等，多“学”、少“学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多“或”、少“或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个字等类似情况，可以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是报考人员毕业证专业名称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计划表》中表述为两个或两个以上的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毕业证专业名称为“绘画（中国画）”，而《招聘计划表》表述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绘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国画”等类似情况，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8:23Z</dcterms:created>
  <dc:creator>Administrator</dc:creator>
  <dc:description/>
  <dc:language>en-US</dc:language>
  <cp:lastModifiedBy>._ </cp:lastModifiedBy>
  <dcterms:modified xsi:type="dcterms:W3CDTF">2023-03-15T10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FF751937432DB353D9D551BECA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