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u w:val="none"/>
        </w:rPr>
        <w:t>2023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年度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舒城县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优秀村（社区）干部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报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事业单位工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人员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资格审查表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36220</wp:posOffset>
                </wp:positionV>
                <wp:extent cx="5359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041"/>
                              <w:gridCol w:w="853"/>
                              <w:gridCol w:w="1047"/>
                              <w:gridCol w:w="1210"/>
                              <w:gridCol w:w="1209"/>
                              <w:gridCol w:w="155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学历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街道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党委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党工委）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县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3F3F3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41.9pt;mso-wrap-distance-left:9pt;mso-wrap-distance-right:9pt;mso-wrap-distance-top:0pt;mso-wrap-distance-bottom:0pt;margin-top:18.6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041"/>
                        <w:gridCol w:w="853"/>
                        <w:gridCol w:w="1047"/>
                        <w:gridCol w:w="1210"/>
                        <w:gridCol w:w="1209"/>
                        <w:gridCol w:w="155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学历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乡镇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党委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党工委）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推荐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县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8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3F3F3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3F3F3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8:45Z</dcterms:created>
  <dc:creator>Administrator</dc:creator>
  <dc:description/>
  <dc:language>en-US</dc:language>
  <cp:lastModifiedBy>李小玉</cp:lastModifiedBy>
  <cp:lastPrinted>2023-01-18T20:41:00Z</cp:lastPrinted>
  <dcterms:modified xsi:type="dcterms:W3CDTF">2023-03-17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CF9B25904A358BC8AF465805EE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