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鄂伦春旗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卫生专业技术人员减免考务费申请表</w:t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鄂伦春旗人力资源和社会保障中心</w:t>
      </w:r>
      <w:r>
        <w:rPr>
          <w:rFonts w:ascii="仿宋_GB2312;仿宋" w:hAnsi="仿宋_GB2312;仿宋" w:eastAsia="仿宋_GB2312;仿宋"/>
          <w:sz w:val="28"/>
          <w:szCs w:val="28"/>
        </w:rPr>
        <w:t>留存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༒Ᏼ࿆Ꮻ࿆Ꭶ࿆Ꮥ࿆龍࿐</cp:lastModifiedBy>
  <cp:lastPrinted>2012-09-21T17:04:00Z</cp:lastPrinted>
  <dcterms:modified xsi:type="dcterms:W3CDTF">2023-05-15T06:19:26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64C0E1904AD1BAEE1208793BAD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