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芜湖市六院</w:t>
      </w: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公开招聘编内工作人员岗位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419"/>
        <w:gridCol w:w="926"/>
        <w:gridCol w:w="3015"/>
        <w:gridCol w:w="777"/>
      </w:tblGrid>
      <w:tr>
        <w:trPr>
          <w:trHeight w:val="53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 单位 编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53-2280258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专业、临床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专业、临床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学影像学专业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学影像学专业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药学专业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保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医师资格证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1:29Z</dcterms:created>
  <dc:creator>hp</dc:creator>
  <dc:description/>
  <dc:language>en-US</dc:language>
  <cp:lastModifiedBy>香紫凝</cp:lastModifiedBy>
  <dcterms:modified xsi:type="dcterms:W3CDTF">2023-05-31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8ACCC5C7411EAD589D44679F47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