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282"/>
        <w:gridCol w:w="1366"/>
        <w:gridCol w:w="634"/>
        <w:gridCol w:w="1020"/>
        <w:gridCol w:w="674"/>
        <w:gridCol w:w="779"/>
        <w:gridCol w:w="1035"/>
        <w:gridCol w:w="1169"/>
        <w:gridCol w:w="1139"/>
        <w:gridCol w:w="1334"/>
        <w:gridCol w:w="3164"/>
        <w:gridCol w:w="452"/>
      </w:tblGrid>
      <w:tr>
        <w:trPr>
          <w:trHeight w:val="855" w:hRule="atLeast"/>
        </w:trPr>
        <w:tc>
          <w:tcPr>
            <w:tcW w:w="1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公开考核招聘岗位信息表</w:t>
            </w:r>
          </w:p>
        </w:tc>
      </w:tr>
      <w:tr>
        <w:trPr>
          <w:trHeight w:val="4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及代码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专业及代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生专业及代码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中医科学科带头人</w:t>
            </w:r>
            <w:bookmarkStart w:id="0" w:name="_GoBack"/>
            <w:bookmarkEnd w:id="0"/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学位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501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1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中医内科副主任医师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临床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三级甲等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介入学科带头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学位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介入方向专业的副主任医师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临床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三级甲等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心脏内科学科带头人（介入方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学位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介入方向专业的副主任医师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临床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三级甲等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临床营养科学科带头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学位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副主任医师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临床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三级甲等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传染性疾病学科带头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学位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传染病副主任医师及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临床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三级甲等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内科医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副主任医师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内科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二级甲等、三级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外科医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副主任医师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外科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二级甲等、三级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妇产科医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妇产科副主任医师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妇产科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二级甲等、三级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：护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护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副主任护师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的护理工作经验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现在二级甲等、三级医院从事本专业工作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677" w:type="dxa"/>
            <w:gridSpan w:val="1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年龄计算时间截止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后出生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7:00Z</dcterms:created>
  <dc:creator>吐个泡泡</dc:creator>
  <dc:description/>
  <dc:language>en-US</dc:language>
  <cp:lastModifiedBy>吐个泡泡</cp:lastModifiedBy>
  <dcterms:modified xsi:type="dcterms:W3CDTF">2023-06-28T03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