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2236"/>
        <w:gridCol w:w="1169"/>
        <w:gridCol w:w="2414"/>
        <w:gridCol w:w="1169"/>
        <w:gridCol w:w="4665"/>
        <w:gridCol w:w="1078"/>
      </w:tblGrid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级代码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级专业目录名称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代码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专业目录名称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代码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专业目录名称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哲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哲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国哲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逻辑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伦理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0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07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宗教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08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技术哲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论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1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经济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论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1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思想史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论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1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史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论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1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方经济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论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1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世界经济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论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10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口、资源与环境经济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用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2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民经济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用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2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域经济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用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2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政学（含：税收学）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用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2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融学（含：保险学）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用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2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业经济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用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20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贸易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用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207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劳动经济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用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208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统计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用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209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量经济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用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210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防经济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融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用统计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5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税务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5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商务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5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险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56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产评估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5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审计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1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理论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1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律史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1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宪法学与行政法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1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刑法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1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商法学（含：劳动法学、社会保障法学）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10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诉讼法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107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法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108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与资源保护法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109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法学（含：国际公法、国际私法、国际经济法）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110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法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2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学理论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2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外政治制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2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社会主义与国际共产主义运动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2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共党史（含：党的学说与党的建设）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20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政治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207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关系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208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交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3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3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口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3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类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3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俗学（含：中国民间文学）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4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4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民族理论与政策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4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少数民族经济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4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少数民族史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4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少数民族艺术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理论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5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基本原理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理论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5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发展史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理论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5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中国化研究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理论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5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外马克思主义研究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理论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5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理论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50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近现代史基本问题研究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6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安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工作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5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警务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1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原理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1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程与教学论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1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史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1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比较教育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1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前教育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10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等教育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107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人教育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108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业技术教育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109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殊教育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110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技术学（可授教育学、理学学位）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心理学（可授教育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2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础心理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心理学（可授教育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2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发展与教育心理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心理学（可授教育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2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3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人文社会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3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动人体科学（可授教育学、理学、医学学位）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3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教育训练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3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传统体育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思政）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数学）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物理）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0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化学）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07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生物）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08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英语）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09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历史）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10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地理）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1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音乐）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1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体育）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1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美术）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1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现代教育技术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1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1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心理健康教育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17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与技术教育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18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19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殊教育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2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教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2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动训练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2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竞赛组织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2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体育指导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语国际教育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用心理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语言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1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艺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语言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1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言学及应用语言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语言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1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语言文字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语言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1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古典文献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语言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1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古代文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语言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10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现当代文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语言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107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少数民族语言文学（分语族）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语言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108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比较文学与世界文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国语言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2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语言文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国语言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2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俄语语言文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国语言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2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语语言文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国语言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2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语语言文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国语言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2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语语言文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国语言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20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印度语言文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国语言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207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班牙语语言文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国语言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208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拉伯语语言文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国语言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209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欧洲语言文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国语言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210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亚非语言文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国语言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21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国语言学及应用语言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3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3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传播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32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翻译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51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笔译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翻译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51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口译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翻译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51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俄语笔译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翻译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51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俄语口译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翻译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51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语笔译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翻译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510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语口译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翻译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5107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语笔译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翻译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5108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语口译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翻译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5109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语笔译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翻译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5110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语口译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翻译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511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朝鲜语笔译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翻译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511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朝鲜语口译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闻与传播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5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版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古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01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古学及博物馆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史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02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史学理论及史学史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史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02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历史地理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史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02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历史文献学（含：敦煌学、古文字学）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史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02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门史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史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02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古代史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史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020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近现代史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0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世界史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物与博物馆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础数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数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概率论与数理统计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用数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筹学与控制论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2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论物理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2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子物理与原子核物理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2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原子与分子物理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2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等离子体物理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2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凝聚态物理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20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声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207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208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线电物理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3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机化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3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析化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3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机化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3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化学（含：化学物理）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3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分子化学与物理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4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体物理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4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体测量与天体力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5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然地理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5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文地理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5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图学与地理信息系统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6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气科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6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气象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6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气科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6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气物理学与大气环境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科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7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海洋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科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7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化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科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7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生物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科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7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地质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8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球物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8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体地球物理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8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球物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8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空间物理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9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质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9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矿物学、岩石学、矿床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9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质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9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球化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9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质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9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生物学与地层学（含：古人类学）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9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质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9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构造地质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9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质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9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四纪地质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0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0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植物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0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0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物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0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0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理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0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0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生生物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0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0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生物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0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00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经生物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0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007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遗传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0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008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发育生物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0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009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细胞生物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0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010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化学与分子生物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0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01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物理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系统科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1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系统理论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系统科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1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系统分析与集成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技术史（分学科，可授理学、工学、农学、医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态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统计学（可授理学、经济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力学（可授工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1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力学与力学基础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力学（可授工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1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体力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力学（可授工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1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流体力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力学（可授工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1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力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2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制造及其自动化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2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电子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2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设计及理论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2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车辆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学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仪器科学与技术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4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精密仪器及机械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仪器科学与技术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4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试计量技术及仪器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科学与工程（可授工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5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物理与化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科学与工程（可授工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5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科学与工程（可授工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5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加工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6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冶金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6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冶金物理化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6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冶金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6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钢铁冶金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6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冶金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6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色金属冶金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力工程及工程热物理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7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热物理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力工程及工程热物理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7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热能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力工程及工程热物理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7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力机械及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力工程及工程热物理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7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流体机械及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力工程及工程热物理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7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制冷及低温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力工程及工程热物理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70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工过程机械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8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8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机与电器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8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8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力系统及其自动化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8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8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电压与绝缘技术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8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8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力电子与电力传动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8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8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工理论与新技术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9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科学与技术（可授工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9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电子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9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科学与技术（可授工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9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路与系统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9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科学与技术（可授工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9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电子学与固体电子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9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科学与技术（可授工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9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磁场与微波技术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0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与通信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0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信与信息系统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0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与通信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0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号与信息处理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控制科学与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1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控制理论与控制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控制科学与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1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测技术与自动化装置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控制科学与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1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系统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控制科学与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1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模式识别与智能系统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控制科学与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1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导航、制导与控制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科学与技术（可授工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2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系统结构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科学与技术（可授工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2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软件与理论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科学与技术（可授工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2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应用技术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3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历史与理论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3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设计及其理论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3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技术科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4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岩土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4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构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4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政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4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热、供燃气、通风及空调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4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防灾减灾工程及防护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40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桥梁与隧道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利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5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文学及水资源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利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5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力学及河流动力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利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5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工结构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利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5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利水电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利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5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港口、海岸及近海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6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绘科学与技术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6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地测量学与测量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6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绘科学与技术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6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测量与遥感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6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绘科学与技术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6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图制图学与地理信息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工程与技术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7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工程与技术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7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工艺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工程与技术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7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化工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工程与技术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7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用化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工程与技术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7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业催化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8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质资源与地质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8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矿产普查与勘探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8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质资源与地质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8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球探测与信息技术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8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质资源与地质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8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质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9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矿业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9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矿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9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矿业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9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矿物加工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9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矿业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9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全技术及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0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油与天然气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0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油气井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0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油与天然气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0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油气田开发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0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油与天然气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0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油气储运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纺织科学与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1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纺织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纺织科学与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1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纺织材料与纺织品设计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纺织科学与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1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纺织化学与染整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纺织科学与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1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装设计与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轻工技术与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2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制浆造纸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轻工技术与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2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制糖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轻工技术与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2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发酵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轻工技术与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2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皮革化学与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通运输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3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道路与铁道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通运输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3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通信息工程及控制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通运输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3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通运输规划与管理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通运输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3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载运工具运用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船舶与海洋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船舶与海洋结构物设计制造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船舶与海洋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轮机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船舶与海洋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声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空宇航科学与技术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5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飞行器设计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空宇航科学与技术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5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空宇航推进理论与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空宇航科学与技术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5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空宇航制造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空宇航科学与技术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5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与环境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6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兵器科学与技术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6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器系统与运用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6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兵器科学与技术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6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兵器发射理论与技术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6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兵器科学与技术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6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火炮、自动武器与弹药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6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兵器科学与技术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6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化学与烟火技术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核科学与技术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7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核能科学与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核科学与技术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7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核燃料循环与材料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核科学与技术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7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核技术及应用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核科学与技术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7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辐射防护及环境保护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8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8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机械化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8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8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水土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8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8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生物环境与能源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8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8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电气化与自动化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9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业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9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森林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9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业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9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木材科学与技术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9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业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9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产化学加工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30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科学与工程（可授工学、理学、农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30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科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30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科学与工程（可授工学、理学、农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30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3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医学工程（可授工学、理学、医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3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科学与工程（可授工学、农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32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科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3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科学与工程（可授工学、农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32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、油脂及植物蛋白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3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科学与工程（可授工学、农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32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产品加工及贮藏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3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科学与工程（可授工学、农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32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产品加工及贮藏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3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乡规划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3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风景园林学（可授工学、农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3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36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3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全科学与工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38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安技术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39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空间安全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学（硕士、学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学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仪器仪表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冶金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0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力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07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08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与通信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09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集成电路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10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控制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1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技术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1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1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与土木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1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利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1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绘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1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17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质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18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矿业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19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油与天然气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20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纺织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2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轻工技术与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2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通运输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2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船舶与海洋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2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全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2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兵器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2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核能与核技术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27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28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业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29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30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医学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3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3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空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3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天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3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车辆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3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3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业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37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业设计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38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39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管理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240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流工程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市规划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信息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6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与化工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源与环境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8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能源动力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9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木水利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60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与医药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6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通运输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物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1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物栽培学与耕作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物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1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物遗传育种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园艺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2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果树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园艺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2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蔬菜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园艺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2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茶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资源与环境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3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壤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资源与环境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3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植物营养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植物保护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4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植物病理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植物保护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4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昆虫与害虫防治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植物保护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4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药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畜牧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5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物遗传育种与繁殖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畜牧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5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物营养与饲料科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畜牧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5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草业科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畜牧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5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种经济动物饲养（含：蚕、蜂等）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6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兽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6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础兽医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6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兽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6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防兽医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6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兽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6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兽医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7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木遗传育种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7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森林培育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7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森林保护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7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森林经理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7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野生动植物保护与利用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70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园林植物与观赏园艺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707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土保持与荒漠化防治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8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产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8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产养殖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8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产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8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捕捞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8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产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8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渔业资源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9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草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物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园艺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资源利用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植物保护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养殖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0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草业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07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业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08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渔业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09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机械化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10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村与区域发展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1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科技组织与服务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1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信息化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1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加工与安全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1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施农业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1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种业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兽医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风景园林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业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础医学（可授医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1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体解剖和组织胚胎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础医学（可授医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1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免疫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础医学（可授医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1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病原生物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础医学（可授医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1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病理学与病理生理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础医学（可授医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1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医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础医学（可授医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10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射医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科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儿科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年医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经病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精神病与精神卫生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0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皮肤病与性病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07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影像医学与核医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08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检验诊断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09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10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科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1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妇产科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1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眼科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1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耳鼻咽喉科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1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肿瘤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1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学与理疗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1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动医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17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麻醉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18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急诊医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腔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3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腔基础医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腔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3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腔临床医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卫生与预防医学（可授医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4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卫生与预防医学（可授医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4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劳动卫生与环境卫生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卫生与预防医学（可授医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4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养与食品卫生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卫生与预防医学（可授医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4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儿少卫生与妇幼保健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卫生与预防医学（可授医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4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卫生毒理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卫生与预防医学（可授医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40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预防医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5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基础理论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5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临床基础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5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医史文献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5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剂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5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诊断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50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内科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507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外科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508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骨伤科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509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妇科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510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儿科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51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五官科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51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灸推拿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51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医学（含：藏医学、蒙医学等）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6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西医结合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6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西医结合基础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6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西医结合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6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西医结合临床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学（可授医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7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物化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学（可授医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7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剂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学（可授医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7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药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学（可授医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7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物分析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学（可授医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7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生物与生化药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学（可授医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70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理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8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学（可授医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8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9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种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9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空、航天与航海医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0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技术（可授医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理学（可授医学、理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科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儿科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年医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经病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精神病与精神卫生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0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皮肤病与性病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07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影像医学与核医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08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检验诊断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09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科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10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妇产科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1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眼科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1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耳鼻咽喉科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1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肿瘤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1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学与理疗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1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动医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1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麻醉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17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急诊医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18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内科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19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外科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20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骨伤科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2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妇科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2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儿科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2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五官科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2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灸推拿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2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医学（含：藏医学、蒙医学等）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2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西医结合临床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腔医学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卫生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6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（博士、硕士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思想及军事历史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1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思想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思想及军事历史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1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历史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战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2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战略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战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2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战争动员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战役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3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合战役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战役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3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种战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战术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4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同战术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战术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4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兵种战术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队指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战指挥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队指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运筹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队指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通信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队指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情报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队指挥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密码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6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管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6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组织编制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6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管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6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队管理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7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队政治工作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8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后勤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8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后勤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8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后勤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8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方专业勤务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8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后勤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8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装备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9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装备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0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训练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事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科学与工程（可授管理学、工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2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2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管理（含：财务管理、市场营销、人力资源管理）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2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游管理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2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经济及管理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林经济管理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3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经济管理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林经济管理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3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业经济管理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4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4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医学与卫生事业管理（可授管理学、医学学位）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4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经济与管理（可授管理学、教育学学位）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4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保障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4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地资源管理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书情报与档案管理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5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书馆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书情报与档案管理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5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情报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书情报与档案管理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5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档案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游管理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书情报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6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学理论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1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音乐与舞蹈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2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音乐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2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音乐与舞蹈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2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戏剧与影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3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戏剧戏曲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戏剧与影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3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影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3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戏剧与影视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3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播电视艺术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4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4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5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计学（可授艺术学、工学学位）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5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计艺术学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101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音乐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102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戏剧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103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戏曲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104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影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105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播电视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106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107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236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学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1</w:t>
            </w:r>
          </w:p>
        </w:tc>
        <w:tc>
          <w:tcPr>
            <w:tcW w:w="241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</w:t>
            </w:r>
          </w:p>
        </w:tc>
        <w:tc>
          <w:tcPr>
            <w:tcW w:w="116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108</w:t>
            </w:r>
          </w:p>
        </w:tc>
        <w:tc>
          <w:tcPr>
            <w:tcW w:w="4665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</w:t>
            </w:r>
          </w:p>
        </w:tc>
        <w:tc>
          <w:tcPr>
            <w:tcW w:w="1078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32:00Z</dcterms:created>
  <dc:creator>吐个泡泡</dc:creator>
  <dc:description/>
  <dc:language>en-US</dc:language>
  <cp:lastModifiedBy>吐个泡泡</cp:lastModifiedBy>
  <dcterms:modified xsi:type="dcterms:W3CDTF">2023-06-28T03:3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