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3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本表下载后请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纸双面打印）          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"/>
        <w:gridCol w:w="1285"/>
        <w:gridCol w:w="31"/>
        <w:gridCol w:w="151"/>
        <w:gridCol w:w="825"/>
        <w:gridCol w:w="647"/>
        <w:gridCol w:w="7"/>
        <w:gridCol w:w="461"/>
        <w:gridCol w:w="1181"/>
        <w:gridCol w:w="1344"/>
        <w:gridCol w:w="383"/>
        <w:gridCol w:w="1717"/>
      </w:tblGrid>
      <w:tr>
        <w:trPr>
          <w:trHeight w:val="1652" w:hRule="atLeast"/>
        </w:trPr>
        <w:tc>
          <w:tcPr>
            <w:tcW w:w="948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年舒城县公立医院员额池和乡镇卫生院“县管乡用”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公开招聘卫生专业技术人员报名资格审查表</w:t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执业资格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1" w:hRule="atLeast"/>
        </w:trPr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2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公立医院员额池和乡镇卫生院“县管乡用”公开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公立医院员额池和乡镇卫生院“县管乡用”公开招聘卫生专业技术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1:00Z</dcterms:created>
  <dc:creator>雨林木风</dc:creator>
  <dc:description/>
  <dc:language>en-US</dc:language>
  <cp:lastModifiedBy>到处遛跶</cp:lastModifiedBy>
  <cp:lastPrinted>2020-08-11T08:53:00Z</cp:lastPrinted>
  <dcterms:modified xsi:type="dcterms:W3CDTF">2023-07-10T01:38:08Z</dcterms:modified>
  <cp:revision>12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16E616AC4A0FA6A8A09E699B38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