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舒城县公立医院员额池和乡镇卫生院“县管乡用”公开招聘卫生专业技术人员报名的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兹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同志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参加工作，现为我单位：  ⒈正式在编在岗工作人员    ⒉编制内管理工作人员。经研究，同意该同志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舒城县公立医院员额池和乡镇卫生院“县管乡用”公开招聘卫生专业技术人员报名。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汪斌</dc:creator>
  <dc:description/>
  <dc:language>en-US</dc:language>
  <cp:lastModifiedBy>到处遛跶</cp:lastModifiedBy>
  <cp:lastPrinted>2022-07-13T19:26:00Z</cp:lastPrinted>
  <dcterms:modified xsi:type="dcterms:W3CDTF">2023-07-10T02:07:25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D4BFDC114A32BEF449758588F9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