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武定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公开招聘医疗卫生紧缺人才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报 名 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 w:bidi="ar-SA"/>
              </w:rPr>
              <w:t>近期彩色小一寸正面免冠照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8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3-03-03T03:14:54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AFAC03E1400A85517791C48C53D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