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hanging="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微软简标宋" w:cs="微软简标宋" w:ascii="微软简标宋" w:hAnsi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微软简标宋" w:hAnsi="微软简标宋" w:cs="微软简标宋" w:eastAsia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古镇镇社区卫生服务中心公开招聘合同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hanging="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微软简标宋" w:hAnsi="微软简标宋" w:cs="微软简标宋" w:eastAsia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岗位一览表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381"/>
        <w:gridCol w:w="3012"/>
        <w:gridCol w:w="806"/>
        <w:gridCol w:w="7938"/>
      </w:tblGrid>
      <w:tr>
        <w:trPr>
          <w:trHeight w:val="9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 聘    条    件</w:t>
            </w:r>
          </w:p>
        </w:tc>
      </w:tr>
      <w:tr>
        <w:trPr>
          <w:trHeight w:val="1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生岗位职责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大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学历，中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中西医结合专业、临床医学相关专业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执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助理）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资格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中级以上职称年龄可放宽至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从事临床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全科医生转岗培训合格证、全日制本科学历已完成医师规范化培训的优先。</w:t>
            </w:r>
          </w:p>
        </w:tc>
      </w:tr>
      <w:tr>
        <w:trPr>
          <w:trHeight w:val="1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履行社区卫生服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务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心护理人员岗位职责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以上学历，护理学专业，具有护士资格证执业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有医院或社区卫生服务中心护理工作经历优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923" w:footer="0" w:bottom="283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10T09:57:00Z</cp:lastPrinted>
  <dcterms:modified xsi:type="dcterms:W3CDTF">2023-08-31T08:10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3FFCFCE9486DA299D0D1A2329341</vt:lpwstr>
  </property>
  <property fmtid="{D5CDD505-2E9C-101B-9397-08002B2CF9AE}" pid="3" name="KSOProductBuildVer">
    <vt:lpwstr>2052-11.8.2.10393</vt:lpwstr>
  </property>
</Properties>
</file>