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9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Cs/>
          <w:w w:val="90"/>
          <w:sz w:val="40"/>
          <w:szCs w:val="40"/>
          <w:lang w:val="en-US" w:eastAsia="zh-CN"/>
        </w:rPr>
        <w:t>年汤阴县卫健系统及部分县直单位公开招聘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9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w w:val="90"/>
          <w:kern w:val="2"/>
          <w:sz w:val="40"/>
          <w:szCs w:val="40"/>
          <w:lang w:val="en-US" w:eastAsia="zh-CN" w:bidi="ar-SA"/>
        </w:rPr>
        <w:t>事业单位工作人员加分申请表</w:t>
      </w:r>
    </w:p>
    <w:tbl>
      <w:tblPr>
        <w:tblW w:w="912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200"/>
        <w:gridCol w:w="1394"/>
        <w:gridCol w:w="2283"/>
      </w:tblGrid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毕业院校  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入伍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入伍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　　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</w:t>
            </w: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参加县级、乡镇各类事业单位公开招聘的，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享受笔试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</w:p>
        </w:tc>
      </w:tr>
      <w:tr>
        <w:trPr>
          <w:trHeight w:val="2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符合以上加分政策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如有虚假，由此产生的一切后果由本人承担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2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P0"/>
        <w:spacing w:lineRule="exact" w:line="400"/>
        <w:rPr/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报考单位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   岗位代码：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                  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dc:language>en-US</dc:language>
  <cp:lastModifiedBy>虫虫</cp:lastModifiedBy>
  <cp:lastPrinted>2023-03-15T09:04:00Z</cp:lastPrinted>
  <dcterms:modified xsi:type="dcterms:W3CDTF">2023-09-08T07:22:28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3BB2F479F4790BAFA2143298929E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