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bCs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8"/>
        <w:gridCol w:w="1031"/>
        <w:gridCol w:w="1357"/>
        <w:gridCol w:w="1200"/>
        <w:gridCol w:w="1328"/>
        <w:gridCol w:w="156"/>
        <w:gridCol w:w="1485"/>
      </w:tblGrid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电子档照片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名称及等级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奖证情况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语语种及等级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高中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学习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工作经历等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、职务、经历</w:t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且无简章中规定的不得报考的情形。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瞒报误报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156"/>
        <w:ind w:righ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tree</cp:lastModifiedBy>
  <cp:lastPrinted>2020-06-15T15:36:00Z</cp:lastPrinted>
  <dcterms:modified xsi:type="dcterms:W3CDTF">2023-09-15T0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01581C5646BFA6D568B932EBB80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