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16"/>
          <w:sz w:val="40"/>
          <w:szCs w:val="40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-16"/>
          <w:sz w:val="40"/>
          <w:szCs w:val="40"/>
          <w:shd w:fill="FFFFFF" w:val="clear"/>
          <w:lang w:val="en-US" w:eastAsia="zh-CN"/>
        </w:rPr>
        <w:t>仙桃市第一人民医院引进高层次人才报名登记表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462"/>
        <w:gridCol w:w="372"/>
        <w:gridCol w:w="363"/>
        <w:gridCol w:w="764"/>
        <w:gridCol w:w="496"/>
        <w:gridCol w:w="794"/>
        <w:gridCol w:w="1052"/>
        <w:gridCol w:w="1625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照  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（近期免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一寸彩照）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职务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bidi="ar"/>
              </w:rPr>
              <w:t>职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  科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研究生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用人单位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3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岗 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名  称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Calibri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岗 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Calibri" w:eastAsia="仿宋_GB2312"/>
                <w:kern w:val="0"/>
                <w:sz w:val="24"/>
                <w:lang w:val="en-US" w:eastAsia="zh-CN" w:bidi="ar"/>
              </w:rPr>
              <w:t>代 码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549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主要学习工作简历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从高中阶段填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获奖及资格证书情况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val="en-US" w:eastAsia="zh-CN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9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用人单位审查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6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市委组织部审查意见</w:t>
            </w:r>
          </w:p>
        </w:tc>
        <w:tc>
          <w:tcPr>
            <w:tcW w:w="7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2:50:00Z</dcterms:created>
  <dc:creator>zzbshg</dc:creator>
  <dc:description/>
  <dc:language>en-US</dc:language>
  <cp:lastModifiedBy>大梅梅</cp:lastModifiedBy>
  <cp:lastPrinted>2023-07-19T09:11:00Z</cp:lastPrinted>
  <dcterms:modified xsi:type="dcterms:W3CDTF">2023-10-09T09:39:5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4EB140F154CCD9270076181FAE88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