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6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6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报名时需提供的材料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6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仙桃市第一人民医院引进高层次人才报名登记表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．近期一寸免冠正面彩色免冠登记照（只需要电子版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．本人有效期内第二代身份证扫描件（正反面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．本科和研究生毕业证、学位证，以及《教育部学历证书电子注册备案表》《中国高等教育学位在线验证报告》（学信网申请有效期内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留学归来的人员需另提供教育部留学服务中心出具的国（境）外学历、学位认证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．已签订劳动合同或事业单位在编人员需出具所在单位同意报考证明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6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．报考岗位有其他要求的，按要求提供的资格证书、工作经历等相关材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251</Characters>
  <CharactersWithSpaces>2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6:00Z</dcterms:created>
  <dc:creator>大梅梅</dc:creator>
  <dc:description/>
  <dc:language>en-US</dc:language>
  <cp:lastModifiedBy>大梅梅</cp:lastModifiedBy>
  <dcterms:modified xsi:type="dcterms:W3CDTF">2023-10-09T09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A94B65AEC41DB8AC29E7198906524_13</vt:lpwstr>
  </property>
  <property fmtid="{D5CDD505-2E9C-101B-9397-08002B2CF9AE}" pid="3" name="KSOProductBuildVer">
    <vt:lpwstr>2052-12.1.0.15374</vt:lpwstr>
  </property>
</Properties>
</file>