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0"/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0"/>
        <w:gridCol w:w="52"/>
        <w:gridCol w:w="992"/>
        <w:gridCol w:w="417"/>
        <w:gridCol w:w="558"/>
        <w:gridCol w:w="128"/>
        <w:gridCol w:w="222"/>
        <w:gridCol w:w="510"/>
        <w:gridCol w:w="504"/>
        <w:gridCol w:w="197"/>
        <w:gridCol w:w="304"/>
        <w:gridCol w:w="341"/>
        <w:gridCol w:w="419"/>
        <w:gridCol w:w="202"/>
        <w:gridCol w:w="423"/>
        <w:gridCol w:w="199"/>
        <w:gridCol w:w="232"/>
        <w:gridCol w:w="711"/>
        <w:gridCol w:w="559"/>
        <w:gridCol w:w="284"/>
        <w:gridCol w:w="564"/>
        <w:gridCol w:w="358"/>
        <w:gridCol w:w="147"/>
        <w:gridCol w:w="349"/>
        <w:gridCol w:w="142"/>
        <w:gridCol w:w="1130"/>
      </w:tblGrid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基本情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姓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必填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民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件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学习经历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从本科填起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名称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工作经历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时间应连续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近五年代表性成果信息汇总 （每一类别限填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 xml:space="preserve">项， 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项以上可另附页，所填内容应附证明材料）</w:t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（一）发表论文、出版专著情况</w:t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题目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著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排名</w:t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8" w:right="-42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2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0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8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8" w:right="-42" w:hanging="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2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2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0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8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8" w:right="-42" w:hanging="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3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2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0" w:right="-50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8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（二）</w:t>
            </w:r>
            <w:r>
              <w:rPr>
                <w:rFonts w:ascii="宋体" w:hAnsi="宋体"/>
                <w:b/>
                <w:szCs w:val="21"/>
              </w:rPr>
              <w:t>主持或参加科研课题情况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经费数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本人排名或承担份额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59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59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59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（三）授权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专利类型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专利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批准机构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批准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41" w:right="-73" w:hanging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61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（四）获得省部级及以上教学</w:t>
            </w:r>
            <w:r>
              <w:rPr>
                <w:b/>
              </w:rPr>
              <w:t>/</w:t>
            </w:r>
            <w:r>
              <w:rPr>
                <w:b/>
              </w:rPr>
              <w:t>科研奖励情况</w:t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奖励部门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奖励级别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（五）获得校级以上奖励情况</w:t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1)</w:t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2)</w:t>
            </w:r>
          </w:p>
        </w:tc>
      </w:tr>
      <w:tr>
        <w:trPr>
          <w:trHeight w:val="397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(3)</w:t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  <w:t>五、家庭成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6"/>
                <w:szCs w:val="18"/>
              </w:rPr>
              <w:t>（直系亲属及配偶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 w:themeColor="text1"/>
                <w:szCs w:val="21"/>
              </w:rPr>
            </w:pPr>
            <w:r>
              <w:rPr>
                <w:rFonts w:ascii="宋体" w:hAnsi="宋体"/>
                <w:b/>
                <w:color w:val="000000" w:themeColor="text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2"/>
                <w:szCs w:val="18"/>
              </w:rPr>
            </w:pPr>
            <w:r>
              <w:rPr>
                <w:rFonts w:ascii="宋体" w:hAnsi="宋体"/>
                <w:color w:val="FF0000"/>
                <w:sz w:val="22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jc w:val="left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表中所填信息和提供材料均属实。如与事实不符，本人愿承担一切责任。</w:t>
            </w:r>
          </w:p>
          <w:p>
            <w:pPr>
              <w:pStyle w:val="Normal"/>
              <w:widowControl w:val="false"/>
              <w:spacing w:lineRule="exact" w:line="320"/>
              <w:ind w:right="840"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本人签字：         年   月   日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审核查验，申请人所填信息和提供材料真实无误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单位审核人签字：        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六、用人单位考核意见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56" w:after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思想考察结果：合格（   ）不合格（   ）</w:t>
            </w:r>
          </w:p>
          <w:p>
            <w:pPr>
              <w:pStyle w:val="Normal"/>
              <w:widowControl w:val="false"/>
              <w:spacing w:lineRule="exact" w:line="380"/>
              <w:ind w:firstLine="422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技术能力考核结果：优（   ）良（   ）中（   ）差（   ）</w:t>
            </w:r>
          </w:p>
          <w:p>
            <w:pPr>
              <w:pStyle w:val="Normal"/>
              <w:widowControl w:val="false"/>
              <w:spacing w:lineRule="exact" w:line="380"/>
              <w:ind w:firstLine="422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聘用到             岗位。</w:t>
            </w:r>
          </w:p>
          <w:p>
            <w:pPr>
              <w:pStyle w:val="Normal"/>
              <w:widowControl w:val="false"/>
              <w:spacing w:lineRule="exact" w:line="320" w:before="312" w:after="0"/>
              <w:ind w:firstLine="27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党委书记签字：               行政负责人签字：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单位 （公章）           年 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七、实验设备处意见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56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156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156" w:after="0"/>
              <w:ind w:firstLine="42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（公章）                  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八、人力资源部意见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心理测试结果：</w:t>
            </w:r>
            <w:r>
              <w:rPr>
                <w:rFonts w:ascii="宋体" w:hAnsi="宋体"/>
                <w:szCs w:val="21"/>
              </w:rPr>
              <w:t>通过（  ）不通过（  ）</w:t>
            </w:r>
          </w:p>
        </w:tc>
      </w:tr>
      <w:tr>
        <w:trPr>
          <w:trHeight w:val="1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                             负责人签字（公章）                年 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九、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管校领导</w:t>
            </w:r>
          </w:p>
        </w:tc>
        <w:tc>
          <w:tcPr>
            <w:tcW w:w="9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意人力资源部意见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09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4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分管校领导签字：                  年 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624" w:right="624" w:gutter="0" w:header="794" w:top="851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西南大学专项招聘岗位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d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637e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637e6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77e3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8177e3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8177e3"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8177e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37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637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177e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177e3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177e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33:00Z</dcterms:created>
  <dc:creator>毛莲</dc:creator>
  <dc:description/>
  <dc:language>en-US</dc:language>
  <cp:lastModifiedBy>张晓琦</cp:lastModifiedBy>
  <cp:lastPrinted>2021-10-16T01:41:00Z</cp:lastPrinted>
  <dcterms:modified xsi:type="dcterms:W3CDTF">2023-11-02T01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