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务工作计划安排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78"/>
      </w:tblGrid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工作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工作内容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-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网上报名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-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现场确认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之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资格审核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-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网上缴费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-7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准考证网上打印功能开放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考试实施</w:t>
            </w:r>
          </w:p>
        </w:tc>
      </w:tr>
      <w:tr>
        <w:trPr>
          <w:trHeight w:val="113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考后一个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网上成绩发布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1:00Z</dcterms:created>
  <dc:creator>langchao</dc:creator>
  <dc:description/>
  <dc:language>en-US</dc:language>
  <cp:lastModifiedBy>langchao</cp:lastModifiedBy>
  <dcterms:modified xsi:type="dcterms:W3CDTF">2024-04-18T14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