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市公立医院公开招聘派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工作人员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关资格证或成绩合格证明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第一份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起，须注明每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爬满篱笆的蔷薇</cp:lastModifiedBy>
  <cp:lastPrinted>2022-01-24T16:37:00Z</cp:lastPrinted>
  <dcterms:modified xsi:type="dcterms:W3CDTF">2024-10-30T01:1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