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白山考点护士执业资格考试考生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联系电话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手机号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）：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考生用黑色中性笔或签字笔认真、准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清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填写完成后交给现场审核工作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7:00Z</dcterms:created>
  <dc:creator>wjw</dc:creator>
  <dc:description/>
  <dc:language>en-US</dc:language>
  <cp:lastModifiedBy>wjw</cp:lastModifiedBy>
  <cp:lastPrinted>2022-12-15T08:57:00Z</cp:lastPrinted>
  <dcterms:modified xsi:type="dcterms:W3CDTF">2024-11-28T1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4F0D9DB445849109D45EA0D0DA86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