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呼伦贝尔考点关于</w:t>
      </w:r>
      <w:r>
        <w:rPr>
          <w:rFonts w:eastAsia="方正小标宋_GBK" w:cs="黑体;方正黑体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黑体;方正黑体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年护士执业资格考试考务工作安排的通知</w:t>
      </w:r>
    </w:p>
    <w:p>
      <w:pPr>
        <w:pStyle w:val="Normal"/>
        <w:ind w:firstLine="22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各旗市区报名点，委直属医疗卫生单位，呼伦贝尔职业技术学院，扎兰屯职业技术学院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满洲里俄语职业学院：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根据全国护士执业资格考试委员会办公室《关于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护士执业资格考试有关问题的通知》（护考办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[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《内蒙古考区关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"/>
        </w:rPr>
        <w:t>5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护士执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资格考试考务工作安排的通知》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"/>
        </w:rPr>
        <w:t>(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" w:eastAsia="zh-CN"/>
        </w:rPr>
        <w:t>内卫医教考〔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" w:eastAsia="zh-CN"/>
        </w:rPr>
        <w:t>〕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133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-US" w:eastAsia="zh-CN"/>
        </w:rPr>
        <w:t>号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文件要求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结合考点实际情况，为保证考试工作顺利进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现将有关工作通知如下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报名管理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为保证护士执业资格考试报名工作顺利开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报名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试管理机构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以下简称考点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要在考生报名工作中广泛宣传考试有关政策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及时向各旗县区下发相关文件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通过新闻媒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体、报纸、网站、微信公众号等形式公布考试报名条件、时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间、现场确认地点及有关事项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按照规定程序办理报名手续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凡符合原卫生部、人力资源社会保障部印发的《护士执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业资格考试办法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部长令第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74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中报名条件的人员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可以报名参加考试。各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报名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要严格按照《护士条例》和《护士执业资格考试办法》审定考生报名资格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不符合报名条件的人员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严禁参加考试。同时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审核通过的考生须签订《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全国护士执业资格考试内蒙古考区考生诚信考试承诺书》。</w:t>
      </w:r>
    </w:p>
    <w:p>
      <w:pPr>
        <w:pStyle w:val="Normal"/>
        <w:spacing w:lineRule="exact" w:line="560"/>
        <w:ind w:firstLine="627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报名方式与时间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考生登录“国家卫生健康委人才交流服务中心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以下简称人才中心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官方网站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www.21wecan.com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进行网上预报名时间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60"/>
        <w:ind w:left="640" w:hanging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各报名点资格审核、现场确认时间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委直属医疗卫生单位实行属地管理，考生报考信息由旗市区卫生健康委进行报考确认，统一上报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资格审核，考区、考点初、复审确认时间另行通知。</w:t>
      </w:r>
    </w:p>
    <w:p>
      <w:pPr>
        <w:pStyle w:val="Normal"/>
        <w:spacing w:lineRule="exact" w:line="560"/>
        <w:ind w:firstLine="570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资格审核时需提交材料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考生本人身份证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复印件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一份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b/>
          <w:b/>
          <w:bCs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考生护理专业毕业证书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原件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大专及以上学历提供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打印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“学信证明”</w:t>
      </w:r>
    </w:p>
    <w:p>
      <w:pPr>
        <w:pStyle w:val="Normal"/>
        <w:spacing w:lineRule="exact" w:line="560"/>
        <w:ind w:firstLine="57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《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护士执业资格考试报名申请表》各一份。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在校应届毕业生，学校需提供“内蒙古自治区三年制普通中专录取新生名册”原件及复印件各一份，并且要把考生花名册顺序与新生名册上顺序相对应，并在花名册上做标记，登记表、申报表按花名册顺序排好。</w:t>
      </w:r>
    </w:p>
    <w:p>
      <w:pPr>
        <w:pStyle w:val="Normal"/>
        <w:spacing w:lineRule="exact" w:line="560"/>
        <w:ind w:firstLine="57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各报名点考生信息录入及报名审核事宜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本次报考仍采取各报名点自行录入考生信息的方式进行，网报顺序、报名表顺序、考生档案排列顺序要一致。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_GB2312;方正仿宋_GBK"/>
          <w:b/>
          <w:b/>
          <w:bCs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考生相关报考材料，需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透明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档案袋一人一袋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原件暂留存至报名点，考区、考点复审时提交，审后将立即返还不留存。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考生缴费。国家卫生健康委人才交流服务中心将于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日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—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日期间开通网上缴费功能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各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报名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点要提前告知考生及时查看资格审核状态，通过考区资格审核的考生务必在此期间完成网上缴费，逾期未缴费的考生视为自动放弃考试，不予补缴。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考试时间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报名工作仍采取属地化管理原则，严把报考第一关，各地、各单位要负责本地、本单位考生咨询、政策解释等工作，如有不明事宜，请各报名点汇总问题，考点统一解答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报考当中如发现假证或虚假材料，没收并取消报考资格，严禁各报名点携带不符合报考条件的考生资料上报，请做好解释工作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bCs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 xml:space="preserve">人才中心将于考后 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 xml:space="preserve">45 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个工作日内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国家卫生健康委人才交流服务中心官方网站公布考试成绩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考生可凭本人准考证号和有效证件号进行成绩查询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,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下载打印成绩单。成绩合格考生可在规定时间内通过国家卫生健康委人才交流服务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中心官方网站下载打印成绩合格证明。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报考考生花名册一式两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全区护士执业资格考试考生诚信考试承诺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内蒙古考区微信公众号</w:t>
      </w:r>
    </w:p>
    <w:p>
      <w:pPr>
        <w:pStyle w:val="Normal"/>
        <w:spacing w:lineRule="exact" w:line="560"/>
        <w:ind w:left="64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、报名点咨询电话</w:t>
      </w:r>
    </w:p>
    <w:p>
      <w:pPr>
        <w:pStyle w:val="Normal"/>
        <w:spacing w:lineRule="exact" w:line="560"/>
        <w:ind w:left="64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呼伦贝尔市卫生健康委员会</w:t>
      </w:r>
    </w:p>
    <w:p>
      <w:pPr>
        <w:pStyle w:val="Normal"/>
        <w:spacing w:lineRule="exact" w:line="560"/>
        <w:ind w:left="640" w:hanging="0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640" w:hanging="0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3:00Z</dcterms:created>
  <dc:creator>徐广穗</dc:creator>
  <dc:description/>
  <dc:language>en-US</dc:language>
  <cp:lastModifiedBy>wjw</cp:lastModifiedBy>
  <cp:lastPrinted>2022-12-14T18:03:00Z</cp:lastPrinted>
  <dcterms:modified xsi:type="dcterms:W3CDTF">2024-11-21T16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{40FDC95B-84A9-4D9E-87FA-EDB1211F1290}">
    <vt:lpwstr>{40FDC95B-84A9-4D9E-87FA-EDB1211F1290}</vt:lpwstr>
  </property>
</Properties>
</file>