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60" w:before="280" w:after="28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仿宋_GB2312" w:eastAsia="黑体"/>
          <w:b w:val="false"/>
          <w:bCs/>
          <w:color w:val="333333"/>
          <w:sz w:val="32"/>
          <w:szCs w:val="32"/>
        </w:rPr>
        <w:t>附</w:t>
      </w:r>
      <w:r>
        <w:rPr>
          <w:rFonts w:ascii="黑体" w:hAnsi="黑体" w:cs="仿宋_GB2312" w:eastAsia="黑体"/>
          <w:b w:val="false"/>
          <w:bCs/>
          <w:sz w:val="32"/>
          <w:szCs w:val="32"/>
        </w:rPr>
        <w:t>件</w:t>
      </w:r>
      <w:r>
        <w:rPr>
          <w:rFonts w:eastAsia="黑体" w:cs="仿宋_GB2312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卫生专业技术资格考试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提高卫生专业技术资格考试的科学性、安全性，加强考生的信息管理工作，按照中省考办精神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在卫生专业技术资格考试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资料需现场审核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此项工作提出如下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卫生专业技术资格考试的一项基础性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卫生专业技术资格考试考务工作公平、公正、透明，严格执行相关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此项工作的同志要提高认识，高度重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政策、条件的宣传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提前安排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资料审核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确保该项工作的顺利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料审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按照“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谁负责”的原则，确保考生信息录入真实、可靠。对于信息录入错误造成的后果，由具体负责录入的部门、单位和个人负责，并按照相关规定进行处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       时间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负责部门、单位主要领导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北大软件</cp:lastModifiedBy>
  <dcterms:modified xsi:type="dcterms:W3CDTF">2024-11-26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9F0762E644308A7C87DD7C88BA31_13</vt:lpwstr>
  </property>
  <property fmtid="{D5CDD505-2E9C-101B-9397-08002B2CF9AE}" pid="3" name="KSOProductBuildVer">
    <vt:lpwstr>2052-12.1.0.18912</vt:lpwstr>
  </property>
</Properties>
</file>