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" w:eastAsia="zh-CN"/>
        </w:rPr>
        <w:t>2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15"/>
          <w:kern w:val="2"/>
          <w:sz w:val="44"/>
          <w:szCs w:val="44"/>
        </w:rPr>
        <w:t>在线审核系统考生材料上传指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spacing w:val="15"/>
          <w:kern w:val="2"/>
          <w:sz w:val="20"/>
          <w:szCs w:val="20"/>
        </w:rPr>
        <w:t>(V</w:t>
      </w:r>
      <w:r>
        <w:rPr>
          <w:rFonts w:eastAsia="仿宋_GB2312" w:cs="宋体" w:ascii="仿宋_GB2312" w:hAnsi="仿宋_GB2312"/>
          <w:color w:val="000000"/>
          <w:spacing w:val="15"/>
          <w:kern w:val="2"/>
          <w:sz w:val="20"/>
          <w:szCs w:val="20"/>
        </w:rPr>
        <w:t>.23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进入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国家医学考试考生服务系统</w:t>
      </w:r>
      <w:r>
        <w:rPr>
          <w:rFonts w:eastAsia="仿宋_GB2312" w:cs="宋体" w:ascii="仿宋_GB2312" w:hAnsi="仿宋_GB2312"/>
          <w:b/>
          <w:bCs/>
          <w:color w:val="000000"/>
          <w:spacing w:val="15"/>
          <w:kern w:val="2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报名系统</w:t>
      </w:r>
      <w:r>
        <w:rPr>
          <w:rFonts w:eastAsia="仿宋_GB2312" w:cs="宋体" w:ascii="仿宋_GB2312" w:hAnsi="仿宋_GB2312"/>
          <w:b/>
          <w:bCs/>
          <w:color w:val="000000"/>
          <w:spacing w:val="15"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3699510" cy="234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1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页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自动跳转至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线审核系统，考生使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用自己的用户名密码登录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后自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FF0000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3.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成功后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会进入完善个人信息界面（如已完善，将不显示该界面）。建议考生</w:t>
      </w:r>
      <w:r>
        <w:rPr>
          <w:rFonts w:ascii="仿宋_GB2312" w:hAnsi="仿宋_GB2312" w:cs="宋体" w:eastAsia="仿宋_GB2312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2848610" cy="1478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4230370" cy="2319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成功并完善个人信息后，显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示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就是材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料上传界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根据自己的个人情况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在地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上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4497070" cy="2548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4945" cy="2770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文件应使用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jpg/jpeg/png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00k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6215" cy="2317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有些图片只有固定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的最大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数量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2405" cy="29133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4621530" cy="2722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注意：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三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根据自己的个人情况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照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将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要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图片上传完成后，点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最上方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审核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钮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1770" cy="1152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" w:hAnsi="仿宋_GB2312" w:cs="Consolas" w:eastAsia="仿宋_GB2312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2405" cy="12122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四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图片的几种状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,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3143250" cy="32505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被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退回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），考生可以修改图片材料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3092450" cy="31959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五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2405" cy="12122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可以关闭该页面，等待短信通知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（请务必完善自己的个人信息）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短信通知您的医师资格考试报名材料照片，有新的审核通知考生可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再次进入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报名系统，点击上传相关材料按钮，进行修改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补充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短信通知审核通过，考生则无需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再进行补充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修改审核材料等操作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六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材料界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的最上方，会显示考务人员发送的反馈意见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1135" cy="24834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36"/>
          <w:szCs w:val="36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24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（不同考区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点内容可能有所差异，以收到的短信为准）</w:t>
      </w:r>
    </w:p>
    <w:p>
      <w:pPr>
        <w:pStyle w:val="Normal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材料界面的最上方，点击修改按钮，随时可以完善个人信息。</w:t>
      </w:r>
    </w:p>
    <w:p>
      <w:pPr>
        <w:pStyle w:val="Normal"/>
        <w:rPr/>
      </w:pPr>
      <w:r>
        <w:rPr/>
        <w:drawing>
          <wp:inline distT="0" distB="0" distL="0" distR="0">
            <wp:extent cx="2767330" cy="20339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2:22:00Z</dcterms:created>
  <dc:creator>kylin</dc:creator>
  <dc:description/>
  <dc:language>en-US</dc:language>
  <cp:lastModifiedBy>qiqi</cp:lastModifiedBy>
  <cp:lastPrinted>2025-01-24T15:41:00Z</cp:lastPrinted>
  <dcterms:modified xsi:type="dcterms:W3CDTF">2025-01-24T08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4A950716A4B2083F1760FEFC55ADE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