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36"/>
          <w:szCs w:val="40"/>
        </w:rPr>
      </w:pPr>
      <w:r>
        <w:rPr>
          <w:rFonts w:eastAsia="方正小标宋简体"/>
          <w:color w:val="000000"/>
          <w:sz w:val="36"/>
          <w:szCs w:val="40"/>
        </w:rPr>
        <w:t>医师资格考试试用期考核证明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用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）年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）年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试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科室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科室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教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老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用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不合格（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55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单位法人代表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132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80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1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42" w:hanging="2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26:13Z</dcterms:created>
  <dc:creator>haina</dc:creator>
  <dc:description/>
  <dc:language>en-US</dc:language>
  <cp:lastModifiedBy>许海娜</cp:lastModifiedBy>
  <dcterms:modified xsi:type="dcterms:W3CDTF">2025-01-24T01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68DF7AD234F8184E5C21732ABA5B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U4MmJmNDM4N2VmMzAzOThkNTViY2M4Njk3OTkyY2UiLCJ1c2VySWQiOiIxMTQ0OTM2NDM4In0=</vt:lpwstr>
  </property>
</Properties>
</file>